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ord sheet fo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Name . . . . . . . . . . . . . . . . . . . . . . . . . . . Last 4 digits of ID# . . . 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urse . . .</w:t>
      </w:r>
      <w:r>
        <w:rPr>
          <w:rFonts w:cs="Comic Sans MS" w:ascii="Comic Sans MS" w:hAnsi="Comic Sans MS"/>
          <w:color w:val="FF0000"/>
          <w:sz w:val="28"/>
          <w:szCs w:val="28"/>
        </w:rPr>
        <w:t>Calculus 1B</w:t>
      </w:r>
      <w:r>
        <w:rPr>
          <w:rFonts w:cs="Comic Sans MS" w:ascii="Comic Sans MS" w:hAnsi="Comic Sans MS"/>
          <w:sz w:val="28"/>
          <w:szCs w:val="28"/>
        </w:rPr>
        <w:t xml:space="preserve">. . . . . ..  . . . . . . . . Quarter    </w:t>
      </w:r>
      <w:r>
        <w:rPr>
          <w:rFonts w:cs="Comic Sans MS" w:ascii="Comic Sans MS" w:hAnsi="Comic Sans MS"/>
          <w:color w:val="FF0000"/>
          <w:sz w:val="28"/>
          <w:szCs w:val="28"/>
        </w:rPr>
        <w:t>Winter 2012</w:t>
      </w:r>
      <w:r>
        <w:rPr>
          <w:rFonts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r USERNAME  . . . . . . . . . . . . . . . . . . . . . . . . . . . . . . . . . . . 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z 1 score      /20</w:t>
        <w:tab/>
        <w:tab/>
        <w:t xml:space="preserve">Extra points  </w:t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Total      /2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z 2 score      /20</w:t>
        <w:tab/>
        <w:tab/>
        <w:t xml:space="preserve">Extra points </w:t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Total      /2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z 3 score      /20</w:t>
        <w:tab/>
        <w:tab/>
        <w:t xml:space="preserve">Extra points  </w:t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Total      /2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z 4 score      /20</w:t>
        <w:tab/>
        <w:tab/>
        <w:t xml:space="preserve">Extra points  </w:t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Total      /2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Make sure</w:t>
      </w:r>
      <w:r>
        <w:rPr>
          <w:rFonts w:cs="Comic Sans MS" w:ascii="Comic Sans MS" w:hAnsi="Comic Sans MS"/>
          <w:sz w:val="28"/>
          <w:szCs w:val="28"/>
        </w:rPr>
        <w:t xml:space="preserve"> to attach the exams to this paper by the time you turn-in this record shee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xam 1      /20                   Exam 2     /20              </w:t>
      </w:r>
      <w:r>
        <w:rPr>
          <w:rFonts w:cs="Comic Sans MS" w:ascii="Comic Sans MS" w:hAnsi="Comic Sans MS"/>
          <w:color w:val="FF0000"/>
          <w:sz w:val="28"/>
          <w:szCs w:val="28"/>
        </w:rPr>
        <w:t>Total      /4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ter the present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sentation score                /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bs/ Class participation      /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ra points  +                      Attendance  -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Total                                     /20  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lculate your grade before the fina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tal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urn-in this record sheet after you did the calculation with your exams on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Monday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(3/ 26)</w:t>
      </w:r>
      <w:r>
        <w:rPr>
          <w:rFonts w:cs="Comic Sans MS" w:ascii="Comic Sans MS" w:hAnsi="Comic Sans MS"/>
          <w:sz w:val="28"/>
          <w:szCs w:val="28"/>
          <w:u w:val="single"/>
        </w:rPr>
        <w:t>the last day of classe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. . . . . . . . . . . . . . . . . . . . . . . . . Signature. . . . . . . . . . . . . . . . . 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31:00Z</dcterms:created>
  <dc:creator>Faculty Staff</dc:creator>
  <dc:description/>
  <cp:keywords/>
  <dc:language>en-US</dc:language>
  <cp:lastModifiedBy>javier</cp:lastModifiedBy>
  <cp:lastPrinted>2007-06-02T21:11:00Z</cp:lastPrinted>
  <dcterms:modified xsi:type="dcterms:W3CDTF">2012-03-25T17:31:00Z</dcterms:modified>
  <cp:revision>2</cp:revision>
  <dc:subject/>
  <dc:title>1-The mean height of a certain plant is one foot (12 inches) and the standard deviation is 2 inches</dc:title>
</cp:coreProperties>
</file>